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rPr/>
      </w:pPr>
      <w:r>
        <w:rPr>
          <w:rFonts w:eastAsia="Arial"/>
        </w:rPr>
        <w:t xml:space="preserve"> </w:t>
      </w:r>
      <w:r>
        <w:rPr/>
        <w:t> </w:t>
      </w:r>
    </w:p>
    <w:tbl>
      <w:tblPr>
        <w:tblW w:w="8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A (datos)   ................................................................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NORMALIZADOS</w:t>
            </w:r>
          </w:p>
        </w:tc>
      </w:tr>
    </w:tbl>
    <w:p>
      <w:pPr>
        <w:pStyle w:val="Sangra3detindependiente"/>
        <w:ind w:left="0" w:hanging="0"/>
        <w:rPr/>
      </w:pPr>
      <w:r>
        <w:rPr/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DE MONTAJE Y/O ADAPT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ÓDIGO : PN/O/PS/001/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1 de 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ustituye 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aprobación :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o controlado :  SI   </w:t>
            </w:r>
            <w:r>
              <w:rPr>
                <w:rFonts w:eastAsia="Times New Roman" w:cs="Times New Roman"/>
                <w:sz w:val="20"/>
              </w:rPr>
              <w:t></w:t>
            </w:r>
            <w:r>
              <w:rPr>
                <w:rFonts w:cs="Arial" w:ascii="Arial" w:hAnsi="Arial"/>
                <w:sz w:val="20"/>
              </w:rPr>
              <w:t xml:space="preserve"> NO   </w:t>
            </w:r>
            <w:r>
              <w:rPr>
                <w:rFonts w:eastAsia="Times New Roman" w:cs="Times New Roman"/>
                <w:sz w:val="20"/>
              </w:rPr>
              <w:t>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pi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813"/>
        <w:gridCol w:w="2878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ó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ciones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DIMIENTO DE MONTAJE Y/O 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PTACIÓN Y UTILIZACIÓN DE  INDIVIDUALIZADA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PRODUCTOS DE ENTRENAMIENTO VISUAL 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ÓPTICA, PLEÓPTICA Y BAJA VISIÓ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bjetivo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Responsabilidad de aplicación y alcance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Definiciones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Descripción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Registros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Anexo – ficha paciente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3266"/>
        <w:gridCol w:w="326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acto por 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do por 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bado por :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do por 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6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MONTAJE Y/O ADAPTACIÓN Y UTILIZACIÓN DE PRODUCTOS DE ENTRENAMIENTO VISUAL, ORTÓPTICA, PLEÓPTICA Y BAJA VISIÓ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2 de 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relacionados: PG/003-005-006-008-009 y PS/001/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OBJETIVO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nalidad de este procedimiento consiste en detallar las operaciones básicas a realizar para el montaje o adaptación individualizada de los productos enumerados en este procedimiento, que lo requier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RESPONSABILIDAD DE APLICACIÓN Y ALCANC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á el Director Técnico Óptico-Optometrista, de cada establecimiento, quien ejecutará directamente o supervisará el montaje y adaptación individualizada del producto, según prescripción optométrica extendida por Óptico-Optometrista u Oftalmólogo, en función del problema a resolve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DEFINI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e engloban en este apartado todos aquellos productos que el Óptico-Optometrista utiliza para el tratamiento de problemas optométricos y mediante los cuales, consigue adiestrar los movimientos oculares, mejorar el rendimiento visual así como optimizar restos visuales en casos de visión defici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os artículos se utilizan para compensar y corregir deficiencias, extremo que les proporciona su carácter de sanitario, además por ser personalizados, en algunos de ellos, su montaje y adaptación, se efectuarán bajo la supervisión y ejecución práctica de un Óptico-Optometri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productos pueden se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ectogramas polarizados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filtros anaglif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</w:t>
        <w:tab/>
        <w:t>gafas telescópicas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Lupa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reglas de apertura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ism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ippers</w:t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tros de colo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binoculares</w:t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iltros de supres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terna de Worth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paratos antisupresión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elota de Marsden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paratos acomod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lusores (totales y de diferentes intensidades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 cartas de convergencia/divergenc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os para entrenar las vergenci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os para entrenar versi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de sensibilidad al contras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aratos para coordinación ojo-ma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aratos de ayuda en visión subnormal, et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6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MONTAJE Y/O ADAPTACIÓN Y UTILIZACIÓN DE PRODUCTOS DE ENTRENAMIENTO VISUAL, ORTÓPTICA, PLEÓPTICA Y BAJA VISIÓ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3 de 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relacionados: PG/003-005-006-008-009 y PS/001/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ESCRIP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los productos que lo requieran, se aplicará el contenido del apartado 4 del PN/O/PS/001/01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REGISTRO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gún indicaciones contenidas en el apartado 5 d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N/O/PS/001/0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 ANEXO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A DEL PACIEN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color w:val="FF0000"/>
        <w:sz w:val="16"/>
      </w:rPr>
      <w:t xml:space="preserve">Modelo de PNT </w:t>
    </w:r>
    <w:r>
      <w:rPr>
        <w:rFonts w:cs="Arial" w:ascii="Arial" w:hAnsi="Arial"/>
        <w:b/>
        <w:bCs/>
        <w:color w:val="FF0000"/>
        <w:sz w:val="16"/>
      </w:rPr>
      <w:t>ELABOR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1ª DELEGACIÓN REGIONAL DEL C.N.O.O.</w:t>
    </w:r>
    <w:r>
      <w:rPr>
        <w:rFonts w:cs="Arial" w:ascii="Arial" w:hAnsi="Arial"/>
        <w:color w:val="FF0000"/>
        <w:sz w:val="16"/>
      </w:rPr>
      <w:t xml:space="preserve"> y </w:t>
    </w:r>
    <w:r>
      <w:rPr>
        <w:rFonts w:cs="Arial" w:ascii="Arial" w:hAnsi="Arial"/>
        <w:b/>
        <w:bCs/>
        <w:color w:val="FF0000"/>
        <w:sz w:val="16"/>
      </w:rPr>
      <w:t>SUPERVIS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DIRECCIÓN GENERAL DE FARMACIA Y PRODUCTOS SANITARIOS DE LA C.A.M.</w:t>
    </w:r>
    <w:r>
      <w:rPr>
        <w:rFonts w:cs="Arial" w:ascii="Arial" w:hAnsi="Arial"/>
        <w:color w:val="FF0000"/>
        <w:sz w:val="16"/>
      </w:rPr>
      <w:t xml:space="preserve"> conforme a lo dispuesto en el  artículo 13.4 del DECRETO 14/2003 de 13 de febrero de CONSEJO DE GOBIERNO DE LA C.A.M.</w:t>
    </w:r>
  </w:p>
  <w:p>
    <w:pPr>
      <w:pStyle w:val="Footer"/>
      <w:rPr/>
    </w:pPr>
    <w:r>
      <w:rPr/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3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29:00Z</dcterms:created>
  <dc:creator>1ª D.R. COLEGIO NAL. DE OPTICOS</dc:creator>
  <dc:description/>
  <cp:keywords/>
  <dc:language>en-US</dc:language>
  <cp:lastModifiedBy>IB202613</cp:lastModifiedBy>
  <cp:lastPrinted>2003-08-13T09:56:00Z</cp:lastPrinted>
  <dcterms:modified xsi:type="dcterms:W3CDTF">2008-02-25T15:29:00Z</dcterms:modified>
  <cp:revision>2</cp:revision>
  <dc:subject/>
  <dc:title>I</dc:title>
</cp:coreProperties>
</file>