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3542"/>
      </w:tblGrid>
      <w:tr>
        <w:trPr>
          <w:trHeight w:val="97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PTICA (datos)   ...............................................................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 DE MONTAJE Y/O ADAPTA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IGO: PN/O/PS/001/0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1 de 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ustituye a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aprobación :</w:t>
            </w:r>
          </w:p>
        </w:tc>
      </w:tr>
    </w:tbl>
    <w:p>
      <w:pPr>
        <w:pStyle w:val="Heading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 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o controlado :  SI   </w:t>
            </w:r>
            <w:r>
              <w:rPr>
                <w:rFonts w:eastAsia="Times New Roman" w:cs="Times New Roman"/>
                <w:sz w:val="20"/>
              </w:rPr>
              <w:t></w:t>
            </w:r>
            <w:r>
              <w:rPr>
                <w:rFonts w:cs="Arial" w:ascii="Arial" w:hAnsi="Arial"/>
                <w:sz w:val="20"/>
              </w:rPr>
              <w:t xml:space="preserve"> NO   </w:t>
            </w:r>
            <w:r>
              <w:rPr>
                <w:rFonts w:eastAsia="Times New Roman" w:cs="Times New Roman"/>
                <w:sz w:val="20"/>
              </w:rPr>
              <w:t>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opi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2813"/>
        <w:gridCol w:w="2878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ó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ciones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DIMIENTO DE MONTAJE Y/O 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APTACIÓN INDIVIDUALIZADA DE 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FAS DE PROTECCIÓN (gafas industriale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Objetivo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Responsabilidad de aplicación y alcance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Definiciones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Descripción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Registros</w:t>
      </w:r>
    </w:p>
    <w:p>
      <w:pPr>
        <w:pStyle w:val="Normal"/>
        <w:ind w:left="21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Anexos. Ficha pacient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3266"/>
        <w:gridCol w:w="326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dacto por 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do por 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obado por :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mado por 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20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6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MONTAJE Y/O ADAPTACIÓN DE GAFA GRADUADA DE PROTECCIÓ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2 de 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relacionados: PG/003-005-006-008-009 y PS/001/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OBJE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nalidad de este procedimiento consiste en detallar las operaciones básicas a realizar para el montaje o adaptación individualizada de la gafa graduada de protección (gafa industrial), en cuanto producto sanitario óptico que puede dispensarse en los establecimientos de óptica, autorizados para ell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RESPONSABILIDAD DE APLICACIÓN Y ALCANCE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á el Director Técnico Óptico-Optometrista, de cada establecimiento, quien ejecutará directamente o supervisará el montaje y adaptación individualizada de la gafa graduada, según prescripción optométrica extendida por Óptico-Optometrista u Oftalmólogo.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DEFINICION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quel equipo de protección individual destinado a preservar el órgano de la visión de radiaciones, partículas, etc., susceptibles de dañarlo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tipo de productos aparecen sujetos a dos directivas comunitarias, traspuestas al ordenamiento jurídico español, a través de: Real Decreto 1407/1992 “Equipos de protección individual” y Real Decreto 414/1996 “Productos Sanitarios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DESCRIPCIÓ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Este producto tiene la consideración de EPI (equipo de protección individual), por ello, independientemente de que en el establecimiento se participe o no, por parte de sus ópticos-optometristas, en la prescripción de la compensación óptica adecuada, para convertirse en proveedor de gafas de protección con lentes graduadas, caben tres alternativas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1 actuar como simple intermediario, solicitando a otra empresa, que haya conseguido la certificación CE, la gafa completamente acabada, tan sólo para ajustarla a la anatomía del usuari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2 actuar como asociado a una entidad que posea personalidad jurídica establecida y haga las veces de “fabricante”. Esta entidad sería quien obtendría la certificación del producto y garantizaría que sus asociados siguen el mismo procedimient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3 actuar como fabricante del EPI, y seguir al completo lo establecido para la evaluación de conformidad del producto, según establece el RD 1407/199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Cada gafa se suministrará con un folleto informativo para el paciente a que va destinad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El modelo de montura y el tipo de lente se decidirán en función de las necesidades optométricas y laborales del cliente/paci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REGISTR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Sangra3detindependiente"/>
        <w:ind w:left="0" w:hanging="0"/>
        <w:rPr>
          <w:sz w:val="20"/>
        </w:rPr>
      </w:pPr>
      <w:r>
        <w:rPr>
          <w:sz w:val="20"/>
        </w:rPr>
        <w:t>En la ficha clínica del paciente, bajo supervisión del Director Técnico, se recogerá en soporte papel u otro: fecha de la atención prestada, datos del paciente, prescripción, datos de la lente oftálmica y montura, así como del equipo de protección individual conjuntamente considerado</w:t>
      </w:r>
      <w:r>
        <w:rPr>
          <w:color w:val="FF0000"/>
          <w:sz w:val="20"/>
        </w:rPr>
        <w:t>,</w:t>
      </w:r>
    </w:p>
    <w:p>
      <w:pPr>
        <w:pStyle w:val="Sangra3detindependiente"/>
        <w:ind w:left="0" w:hanging="0"/>
        <w:rPr/>
      </w:pPr>
      <w:r>
        <w:rPr/>
        <w:t>garantizando la seguridad e inviolabilidad de los datos incluídos de acuerdo con la normativa vigente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20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6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MONTAJE Y/O ADAPTACIÓN DE GAFA GRADUADA DE PROTECCIÓ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ina 3 de 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s relacionados: PG/003-005-006-008-009 y PS/0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Sangra3detindependiente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6. ANEXO-</w:t>
      </w:r>
    </w:p>
    <w:p>
      <w:pPr>
        <w:pStyle w:val="Sangra3detindependiente"/>
        <w:ind w:left="0" w:hanging="0"/>
        <w:rPr>
          <w:sz w:val="20"/>
        </w:rPr>
      </w:pPr>
      <w:r>
        <w:rPr>
          <w:sz w:val="20"/>
        </w:rPr>
        <w:t> </w:t>
      </w:r>
    </w:p>
    <w:p>
      <w:pPr>
        <w:pStyle w:val="Sangra3detindependiente"/>
        <w:ind w:left="0" w:hanging="0"/>
        <w:rPr>
          <w:sz w:val="20"/>
        </w:rPr>
      </w:pPr>
      <w:r>
        <w:rPr>
          <w:sz w:val="20"/>
        </w:rPr>
        <w:t>FICHA DEL PACIENTE</w:t>
      </w:r>
    </w:p>
    <w:p>
      <w:pPr>
        <w:pStyle w:val="Sangra3detindependiente"/>
        <w:ind w:left="0" w:hanging="0"/>
        <w:rPr>
          <w:sz w:val="20"/>
        </w:rPr>
      </w:pPr>
      <w:r>
        <w:rPr>
          <w:sz w:val="20"/>
        </w:rPr>
        <w:t> </w:t>
      </w:r>
    </w:p>
    <w:p>
      <w:pPr>
        <w:pStyle w:val="Sangra3detindependiente"/>
        <w:ind w:left="0" w:hanging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color w:val="FF0000"/>
        <w:sz w:val="16"/>
      </w:rPr>
      <w:t xml:space="preserve">Modelo de PNT </w:t>
    </w:r>
    <w:r>
      <w:rPr>
        <w:rFonts w:cs="Arial" w:ascii="Arial" w:hAnsi="Arial"/>
        <w:b/>
        <w:bCs/>
        <w:color w:val="FF0000"/>
        <w:sz w:val="16"/>
      </w:rPr>
      <w:t>ELABORADO</w:t>
    </w:r>
    <w:r>
      <w:rPr>
        <w:rFonts w:cs="Arial" w:ascii="Arial" w:hAnsi="Arial"/>
        <w:color w:val="FF0000"/>
        <w:sz w:val="16"/>
      </w:rPr>
      <w:t xml:space="preserve"> por la </w:t>
    </w:r>
    <w:r>
      <w:rPr>
        <w:rFonts w:cs="Arial" w:ascii="Arial" w:hAnsi="Arial"/>
        <w:b/>
        <w:bCs/>
        <w:color w:val="FF0000"/>
        <w:sz w:val="16"/>
      </w:rPr>
      <w:t>1ª DELEGACIÓN REGIONAL DEL C.N.O.O.</w:t>
    </w:r>
    <w:r>
      <w:rPr>
        <w:rFonts w:cs="Arial" w:ascii="Arial" w:hAnsi="Arial"/>
        <w:color w:val="FF0000"/>
        <w:sz w:val="16"/>
      </w:rPr>
      <w:t xml:space="preserve"> y </w:t>
    </w:r>
    <w:r>
      <w:rPr>
        <w:rFonts w:cs="Arial" w:ascii="Arial" w:hAnsi="Arial"/>
        <w:b/>
        <w:bCs/>
        <w:color w:val="FF0000"/>
        <w:sz w:val="16"/>
      </w:rPr>
      <w:t>SUPERVISADO</w:t>
    </w:r>
    <w:r>
      <w:rPr>
        <w:rFonts w:cs="Arial" w:ascii="Arial" w:hAnsi="Arial"/>
        <w:color w:val="FF0000"/>
        <w:sz w:val="16"/>
      </w:rPr>
      <w:t xml:space="preserve"> por la </w:t>
    </w:r>
    <w:r>
      <w:rPr>
        <w:rFonts w:cs="Arial" w:ascii="Arial" w:hAnsi="Arial"/>
        <w:b/>
        <w:bCs/>
        <w:color w:val="FF0000"/>
        <w:sz w:val="16"/>
      </w:rPr>
      <w:t>DIRECCIÓN GENERAL DE FARMACIA Y PRODUCTOS SANITARIOS DE LA C.A.M.</w:t>
    </w:r>
    <w:r>
      <w:rPr>
        <w:rFonts w:cs="Arial" w:ascii="Arial" w:hAnsi="Arial"/>
        <w:color w:val="FF0000"/>
        <w:sz w:val="16"/>
      </w:rPr>
      <w:t xml:space="preserve"> conforme a lo dispuesto en el  artículo 13.4 del DECRETO 14/2003 de 13 de febrero de CONSEJO DE GOBIERNO DE LA C.A.M.</w:t>
    </w:r>
  </w:p>
  <w:p>
    <w:pPr>
      <w:pStyle w:val="Footer"/>
      <w:jc w:val="both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w:t>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3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0:15:00Z</dcterms:created>
  <dc:creator>1ª D.R. COLEGIO NAL. DE OPTICOS</dc:creator>
  <dc:description/>
  <dc:language>en-US</dc:language>
  <cp:lastModifiedBy>Matias</cp:lastModifiedBy>
  <cp:lastPrinted>2003-08-13T09:39:00Z</cp:lastPrinted>
  <dcterms:modified xsi:type="dcterms:W3CDTF">2005-04-20T20:15:00Z</dcterms:modified>
  <cp:revision>3</cp:revision>
  <dc:subject/>
  <dc:title>I</dc:title>
</cp:coreProperties>
</file>