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MONTAJE Y/O ADAPT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S/001/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7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IMIENTO DE MONTAJE Y/O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IÓN INDIVIDUALIZADA DE GAFA GRADU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Anexos – Ficha del pacien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206"/>
        <w:gridCol w:w="320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NTAJE Y/O ADAPTACIÓN DE GAFA GRADUA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3-005-006-008-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OBJETIVO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nalidad de este procedimiento consiste en detallar las operaciones básicas a realizar para el montaje o adaptación individualizada de la gafa graduada, en cuanto producto sanitario óptico que, de forma habitual, se dispensa en los establecimientos de óptic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el Director Técnico Óptico-Optometrista, de cada establecimiento, quien ejecutará directamente o supervisará el montaje y adaptación individualizada de la gafa graduada, según prescripción optométrica extendida por Óptico-Optometrista u Oftalmólo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3.1 Gafa graduada: </w:t>
      </w:r>
      <w:r>
        <w:rPr>
          <w:rFonts w:cs="Arial" w:ascii="Arial" w:hAnsi="Arial"/>
          <w:sz w:val="20"/>
        </w:rPr>
        <w:t>Conjunto de montura y lente oftálmico, cuya finalidad es la compensació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corrección de defectos o insuficiencias visuales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3.2 Montura: </w:t>
      </w:r>
      <w:r>
        <w:rPr>
          <w:rFonts w:cs="Arial" w:ascii="Arial" w:hAnsi="Arial"/>
          <w:sz w:val="20"/>
        </w:rPr>
        <w:t>Producto destinado a sujetar los lentes oftálm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3.3 Lente oftálmico: </w:t>
      </w:r>
      <w:r>
        <w:rPr>
          <w:rFonts w:cs="Arial" w:ascii="Arial" w:hAnsi="Arial"/>
          <w:sz w:val="20"/>
        </w:rPr>
        <w:t>El utilizado para compensar o corregir los errores refractivos del oj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 varios materiales: minerales y orgánicos. Ambos tipos pueden ser de distintos índices de refracción (a mayor índice de refracción, menor espesor), pueden dotarse de distintos tratamientos y filtros, destinados a mejorar la visión y la comodidad del usuario [antirreflejantes; de distintas capas; los orgánicos pueden dotarse de una superficie para endurecerlos; filtros de color de distintas tonalidades, desde porcentajes pequeños hasta llegar a grandes absorciones de luz (lentes solares oftálmicas), también pueden dotarse de filtros ultravioletas, U.V. y otros filtros especiales selectivos para una determinada longitud de onda, pueden ser polarizados, antichoque, etc.]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ién pueden ser, por su diseñ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ofocales: corrección sólo de lejos, intermedia o cer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focales: dos distancias en la misma l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focales: lejos, cerca y distancias intermedias entre lejos y cerca, debido a la modulación de la graduación para cerca (adició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lentes oftálmicos cumplirán con la actual normativa sobre productos sanitarios (RD 414/1996, de 1 de Marzo), extremo cuya observancia corresponde al fabricante, así como la entrega de una garantía que cubra los defectos de fabricación y de los tratamientos aplic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onturas para lentes oftálmicas cumplirán con la actual normativa sobre productos sanitarios (RD 414/1996, de 1 de Marzo) y el Óptico-Optometrista expedirá, junto con la factura de las gafas, la garantía de fabricación, debidamente cumplimentada y sellada, especificando los datos del comprador y la fecha de adquisi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NTAJE Y/O ADAPTACIÓN DE GAFA GRADUA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3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N/O/PG/003-005-006-008-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ESCRIP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El Óptico-Optometrista dará a elegir entre las monturas más aptas, de acuerdo con la corrección óptica a montar y la fisonomía del paciente, gustos y necesidad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e deberá tener en cuenta la longitud de las varillas, el puente (nasal) y el ángulo pantoscópico (inclinación del frente con respecto a las varilla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El óptico-optometrista seleccionará las lentes oftálmicas más adecuadas a la corrección óptica, a la montura seleccionada y a las necesidades del paciente, así como teniendo en cuenta su distancia interpupilar.</w:t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4 El </w:t>
      </w:r>
      <w:r>
        <w:rPr>
          <w:rFonts w:cs="Arial" w:ascii="Arial" w:hAnsi="Arial"/>
          <w:sz w:val="20"/>
          <w:u w:val="single"/>
        </w:rPr>
        <w:t xml:space="preserve">montaje </w:t>
      </w:r>
      <w:r>
        <w:rPr>
          <w:rFonts w:cs="Arial" w:ascii="Arial" w:hAnsi="Arial"/>
          <w:sz w:val="20"/>
        </w:rPr>
        <w:t>se realizará en taller especializado ubicado en la propia óptica o a través de contrato de montaje externalizado y siempre, bajo la supervisión de un óptico-optometris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1 se comprobará la graduación y adecuación de los tratamientos pedidos a los recibi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2 se cortarán (biselarán) los lentes oftálmicos, previamente centrados, atendiendo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4.2.1 a) Distancia interpupilar :distancia entre los centros de las pupilas (D.I.).               Se  medirá con el pupilómetro o regla para el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.4.2.2 b) Distancia nasopupilar dcha: distancia de la pupila derecha al centro de la raíz nasal (NPdcha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.4.2.3 c) Distancia nasopupilar izqda.: distancia de la pupila izquierda al centro de la raíz nasal (NP izqd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.4.2.4 d) Altura pupilar: altura a la que se sitúan las pupilas en la montura elegi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4.4.3 La suma de las nasopupilares será igual a la d.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4.4.4 Una vez centrados los lentes, se colocarán en la montura, se corregirá el ángulo pantoscópico y los planos de los lentes, el meniscage, se comprobará con un tensiómetro que no hay tensiones en el cristal (podría lascarse), se aplicará un fijador a los tornillos, si procede, y se verificará el resto de los tornill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En el momento de entregar la gafa, el ajuste anatómico de la montura será la última prueba y se verificará el ajuste último del puente, por si se hubiera desajustado durante el montaje, la longitud de las varillas, el ángulo pantoscópico y los planos de los cristales (a fin de evitar que la gafa quede descentrad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s ópticas con contrato de montaje externalizado con otra óptica, se procederá a enviar a ésta, la montura junto con la prescripción optométrica del pac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vez que le sea devuelta montada, el DTOO comprobará el correcto estado y adecuación a la prescripción optométrica así como efectuará los controles recogido en el apartado 4.5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NTAJE Y/O ADAPTACIÓN DE GAFA GRADUA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4 de 4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/O/PG/003-005-006-008-00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Sangra3detindependiente"/>
        <w:rPr>
          <w:sz w:val="20"/>
        </w:rPr>
      </w:pPr>
      <w:r>
        <w:rPr>
          <w:sz w:val="20"/>
        </w:rPr>
        <w:t xml:space="preserve">En la ficha clínica del paciente, bajo supervisión del Director Técnico, se recogerá en soporte papel u otro: fecha de la atención prestada, datos del paciente, prescripción, datos de la lente oftálmica y montura.  </w:t>
      </w:r>
    </w:p>
    <w:p>
      <w:pPr>
        <w:pStyle w:val="Sangra3detindependiente"/>
        <w:rPr>
          <w:sz w:val="20"/>
        </w:rPr>
      </w:pPr>
      <w:r>
        <w:rPr>
          <w:sz w:val="20"/>
        </w:rPr>
        <w:t>Se garantizará la seguridad e inviolabilidad de los datos incluidos, de acuerdo con las vigentes previsiones normativ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ANEX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 DEL PACIENTE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5:00Z</dcterms:created>
  <dc:creator>1ª D.R. COLEGIO NAL. DE OPTICOS</dc:creator>
  <dc:description/>
  <dc:language>en-US</dc:language>
  <cp:lastModifiedBy>Matias</cp:lastModifiedBy>
  <cp:lastPrinted>2003-08-12T16:19:00Z</cp:lastPrinted>
  <dcterms:modified xsi:type="dcterms:W3CDTF">2005-04-20T20:15:00Z</dcterms:modified>
  <cp:revision>3</cp:revision>
  <dc:subject/>
  <dc:title>I</dc:title>
</cp:coreProperties>
</file>