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</w:p>
    <w:tbl>
      <w:tblPr>
        <w:tblW w:w="8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A (datos)   ...............................................................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NORMALIZAD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DE MONTAJE Y/O ADAPT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ÓDIGO : PN/O/PS/001/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1 de 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ustituye 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aprobación :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o controlado :  SI   </w:t>
            </w:r>
            <w:r>
              <w:rPr>
                <w:rFonts w:eastAsia="Times New Roman" w:cs="Times New Roman"/>
                <w:sz w:val="20"/>
              </w:rPr>
              <w:t></w:t>
            </w:r>
            <w:r>
              <w:rPr>
                <w:rFonts w:cs="Arial" w:ascii="Arial" w:hAnsi="Arial"/>
                <w:sz w:val="20"/>
              </w:rPr>
              <w:t xml:space="preserve"> NO   </w:t>
            </w:r>
            <w:r>
              <w:rPr>
                <w:rFonts w:eastAsia="Times New Roman" w:cs="Times New Roman"/>
                <w:sz w:val="20"/>
              </w:rPr>
              <w:t>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pi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813"/>
        <w:gridCol w:w="2878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ó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ciones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IMIENTO ADAPTACIÓN PRÓTESIS OCULARE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bjetivo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Responsabilidad de aplicación y alcance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Definiciones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Descripción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Registros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Anexo- ficha paciente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3266"/>
        <w:gridCol w:w="326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acto por 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do por 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bado por :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do por 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6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ADAPTACIÓN DE PRÓTESIS OCULA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2 de 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imientos relacionados: PG/003-006-008-009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OBJE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ecer las pautas básicas a seguir en la adaptación de una prótesis ocul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RESPONSABILIDAD DE APLICACIÓN Y ALCA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Director Técnico Óptico-Optometrista, de cada establecimiento, ejecutará directamente o supervisará la adaptación individualizada de la prótesis ocul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DEFINI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o sanitario, que requiere adaptación individualizada, destinado a compensar estéticamente la falta total o parcial del oj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DESCRIP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Además de las pruebas que cada profesional estime oportuno, se recomienda, con carácter básic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da de la prótesis según necesidades apreciadas en la cavidad ocular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ualar la esclera (color y vascularización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ualar el diámetro pupila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ualar el color del iri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ptación de la prótesis (últimos retoque, si fuera preciso)</w:t>
      </w:r>
    </w:p>
    <w:p>
      <w:pPr>
        <w:pStyle w:val="Heading5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REGISTR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Sangra3detindependiente"/>
        <w:ind w:left="0" w:hanging="0"/>
        <w:rPr>
          <w:sz w:val="20"/>
        </w:rPr>
      </w:pPr>
      <w:r>
        <w:rPr>
          <w:sz w:val="20"/>
        </w:rPr>
        <w:t>Bajo supervisión del Director Técnico, se recogerá en soporte papel u otro los datos del paciente y el tipo de prótesis adaptada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angra3detindependiente"/>
        <w:ind w:left="0" w:hanging="0"/>
        <w:rPr>
          <w:sz w:val="20"/>
        </w:rPr>
      </w:pPr>
      <w:r>
        <w:rPr>
          <w:sz w:val="20"/>
        </w:rPr>
        <w:t>Se garantizará la seguridad e inviolabilidad de los datos incluidos, de acuerdo con las vigentes previsiones normativ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ANEX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FICHA DEL PACI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sectPr>
      <w:footerReference w:type="default" r:id="rId2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color w:val="FF0000"/>
        <w:sz w:val="16"/>
      </w:rPr>
      <w:t xml:space="preserve">Modelo de PNT </w:t>
    </w:r>
    <w:r>
      <w:rPr>
        <w:rFonts w:cs="Arial" w:ascii="Arial" w:hAnsi="Arial"/>
        <w:b/>
        <w:bCs/>
        <w:color w:val="FF0000"/>
        <w:sz w:val="16"/>
      </w:rPr>
      <w:t>ELABOR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1ª DELEGACIÓN REGIONAL DEL C.N.O.O.</w:t>
    </w:r>
    <w:r>
      <w:rPr>
        <w:rFonts w:cs="Arial" w:ascii="Arial" w:hAnsi="Arial"/>
        <w:color w:val="FF0000"/>
        <w:sz w:val="16"/>
      </w:rPr>
      <w:t xml:space="preserve"> y </w:t>
    </w:r>
    <w:r>
      <w:rPr>
        <w:rFonts w:cs="Arial" w:ascii="Arial" w:hAnsi="Arial"/>
        <w:b/>
        <w:bCs/>
        <w:color w:val="FF0000"/>
        <w:sz w:val="16"/>
      </w:rPr>
      <w:t>SUPERVIS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DIRECCIÓN GENERAL DE FARMACIA Y PRODUCTOS SANITARIOS DE LA C.A.M.</w:t>
    </w:r>
    <w:r>
      <w:rPr>
        <w:rFonts w:cs="Arial" w:ascii="Arial" w:hAnsi="Arial"/>
        <w:color w:val="FF0000"/>
        <w:sz w:val="16"/>
      </w:rPr>
      <w:t xml:space="preserve"> conforme a lo dispuesto en el  artículo 13.4 del DECRETO 14/2003 de 13 de febrero de CONSEJO DE GOBIERNO DE LA C.A.M.</w:t>
    </w:r>
  </w:p>
  <w:p>
    <w:pPr>
      <w:pStyle w:val="Footer"/>
      <w:rPr/>
    </w:pPr>
    <w:r>
      <w:rPr/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3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16:00Z</dcterms:created>
  <dc:creator>1ª D.R. COLEGIO NAL. DE OPTICOS</dc:creator>
  <dc:description/>
  <dc:language>en-US</dc:language>
  <cp:lastModifiedBy>Matias</cp:lastModifiedBy>
  <cp:lastPrinted>2003-08-13T10:06:00Z</cp:lastPrinted>
  <dcterms:modified xsi:type="dcterms:W3CDTF">2005-04-20T20:16:00Z</dcterms:modified>
  <cp:revision>3</cp:revision>
  <dc:subject/>
  <dc:title>I</dc:title>
</cp:coreProperties>
</file>