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S/001/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 ADAPTACIÓN PRÓTESIS AUDITIV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- ficha pacient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DAPTACIÓN DE PRÓTESIS AUDITIV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imientos relacionados: PG/003-006-008-009 </w:t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scribir el conjunto mínimo de operaciones que han de realizarse para la adaptación de una prótesis audi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signará responsable, por parte de las direcciones técnica y empresarial del establecimiento para ejecutar la tarea de adaptación y control de este tipo de prótesi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 sanitario destinado a compensar deficiencias auditivas, que se adapta, de modo individualizado, en el oído externo de un pa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Además de las pruebas que cada profesional estime oportuno, se recomienda, con carácter básic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cción del oído externo y canal auditivo, a través de otoscopio, para localizar posibles tapones de cerumen, tímpano, forma de conducto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la audiometría (en cabina insonorizada) tonal/vocal/ósea, representado los datos en el audiogra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udiarán los datos obtenidos y se tomará una impresión o molde del conducto auditiv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 del audífo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ión del audífo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eñanza al usuario de cómo proceder al uso, limpieza y mantenimiento de la prótes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e entregará garantía del fabricante en el que se detallarán nombre del usuario y fecha de adquisició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 xml:space="preserve">Bajo supervisión del Director Técnico, se recogerá en soporte papel u otro: fecha de la atención prestada, datos del paciente, datos de la prótesis adaptada y fechas de revisione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Se garantizará la seguridad e inviolabilidad de los datos incluidos, de acuerdo con las vigentes previsiones normat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ANEX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A DEL PACIENTE</w:t>
      </w:r>
    </w:p>
    <w:sectPr>
      <w:footerReference w:type="default" r:id="rId2"/>
      <w:type w:val="nextPage"/>
      <w:pgSz w:w="11906" w:h="16838"/>
      <w:pgMar w:left="1701" w:right="1701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01:00Z</dcterms:created>
  <dc:creator>1ª D.R. COLEGIO NAL. DE OPTICOS</dc:creator>
  <dc:description/>
  <dc:language>en-US</dc:language>
  <cp:lastModifiedBy>Matias</cp:lastModifiedBy>
  <cp:lastPrinted>2003-08-13T10:01:00Z</cp:lastPrinted>
  <dcterms:modified xsi:type="dcterms:W3CDTF">2005-04-20T21:01:00Z</dcterms:modified>
  <cp:revision>4</cp:revision>
  <dc:subject/>
  <dc:title>I</dc:title>
</cp:coreProperties>
</file>