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S NORMALIZ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ÓDIGO : PN/O/PG/008/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gina 1 de 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probación :</w:t>
            </w:r>
          </w:p>
        </w:tc>
      </w:tr>
    </w:tbl>
    <w:p>
      <w:pPr>
        <w:pStyle w:val="Heading6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7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 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 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E TRATAMIENTO DE INCIDE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Anexo I - ficha de incidencia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206"/>
        <w:gridCol w:w="320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dact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do por 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robado por 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d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LAN DE TRATAMIENTO DE INCIDENCI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3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9/00</w:t>
            </w:r>
          </w:p>
        </w:tc>
      </w:tr>
    </w:tbl>
    <w:p>
      <w:pPr>
        <w:pStyle w:val="Heading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 un proyecto para hacer frente a toda situación excepcional que se produzca en el funcionamiento cotidiano de un establecimiento de ópt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Todo el personal del establecimiento será responsable de notificar cualquier incidencia a las Direcciones Técnica y Empresarial quienes adoptaran la decisión oportuna en función de la naturaleza de la mis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e define incidencia como la situación sobrevenida, en el habitual funcionamiento de un establecimiento de óptica, que influye en su ordinario discurr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incidencias que puedan plantearse se concretan a las surgid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motivo de las actividades contempladas en el artículo 3 del Decreto 14/2003 (con especial atención a las relativas a los productos sanitarios ópticos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pesar del fiel cumplimiento de las indicaciones contenidas en los PNTs actualizados de cada cent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DESCRIPCIÓN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 Cualquier miembro de la plantilla de personal del centro, al corriente de las diferentes operaciones descritas en los procedimientos normalizados de trabajo, que puedan afectar a la calidad de los productos y a las actividades comunicará de inmediato a las direcciones técnica y empresarial del establecimiento, cualquier alteración o anomalía que observe en la práctica cotidiana de la activida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A continuación, ambas direcciones procederán a valorar el alcance y repercusión del acontecimiento y el modo de restablecer la normal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 Si la alteración se observara en los productos sanitarios ópticos, tratados conforme a las directrices contenidas en los procedimientos normalizados de trabajo del centro, que no hubieran permitido evidenciar su existencia, se determinará si es imputable al fabricante (defecto de fabricación o reparación en período de garantía), al personal del centro o al uso inadecuado por parte del clien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Delimitada el área de responsabilidad concreta, se actuará dentro del respeto a la legislación vig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En el caso de ser referida por el paciente, alguna alteración causada por un producto, hasta entonces no detectada en casos similares, se comunicará a las direcciones técnica y comercial del establecimiento el asunto, quienes registrarán tal incidencia y la pondrán en conocimiento de la Dirección General de Farmacia y Productos Sanitarios, del CNOO (1ª Delegación) y el propio fabricante.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LAN DE TRATAMIENTO DE INCIDENCI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3 de 3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9/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jo supervisión de las Direcciones Técnica o Empresarial del establecimiento, en función de la naturaleza de la incidencia, se registrarán, en soporte papel u otro, los siguientes datos: descripción de la incidencia, fecha en que se produce, datos del afectado, responsable, resolución y fecha de resolución, según detalle en anexo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 ANEXO I. Ficha incidencia</w:t>
      </w:r>
    </w:p>
    <w:p>
      <w:pPr>
        <w:pStyle w:val="Normal"/>
        <w:jc w:val="both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487"/>
        <w:gridCol w:w="1292"/>
        <w:gridCol w:w="1513"/>
        <w:gridCol w:w="1375"/>
        <w:gridCol w:w="1236"/>
      </w:tblGrid>
      <w:tr>
        <w:trPr>
          <w:trHeight w:val="5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Incidenc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Pers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duct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afectad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ers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Responsab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Resoluc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ción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4:00Z</dcterms:created>
  <dc:creator>1ª D.R. COLEGIO NAL. DE OPTICOS</dc:creator>
  <dc:description/>
  <dc:language>en-US</dc:language>
  <cp:lastModifiedBy>Matias</cp:lastModifiedBy>
  <cp:lastPrinted>2003-08-12T16:06:00Z</cp:lastPrinted>
  <dcterms:modified xsi:type="dcterms:W3CDTF">2005-04-20T20:14:00Z</dcterms:modified>
  <cp:revision>3</cp:revision>
  <dc:subject/>
  <dc:title>I</dc:title>
</cp:coreProperties>
</file>