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G/010/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7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E EMERGENCIA O DE RETIRADA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RODUCTOS SANITAR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6.Anexo : Ficha emergenc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206"/>
        <w:gridCol w:w="320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LAN DE EMERGENCIA O DE RETIRADA DE PRODUCTOS SANITARI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3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N/O/PG/009/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er un proyecto para hacer frente a emergencias, de distinta naturaleza así como a la retirada urgente de productos sanitar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n las Direcciones Técnica o Empresarial del centro, en función de la naturaleza de la emergencia producida  quienes establecerán el responsable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oducto sanitario</w:t>
      </w:r>
      <w:r>
        <w:rPr>
          <w:rFonts w:cs="Arial" w:ascii="Arial" w:hAnsi="Arial"/>
          <w:sz w:val="20"/>
        </w:rPr>
        <w:t xml:space="preserve"> : cualquier instrumento, dispositivo, equipo, material u otro artículo solo o en combinación, incluídos los programas informáticos que intervengan en su buen funcionamiento destinado por el fabricante a ser utilizado en seres humanos con fines d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diagnóstico, prevención, control, tratamiento o alivio de una enfermedad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-diágnóstico, control, tratamiento, alivio o compensación de una lesión o un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eficiendi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Investigación, sustitución o modificación de la anatomía o de un proces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isiólog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4-Regulación de la concep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que no ejerza la acción principal que se desee obtener en el interior o en la superficie del cuerpo humano por medios farmacólogicos, inmunológicos ni metabólicos pero a cuya función pueden contribuir tales medi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mergencia :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e acepta como emergencia el suces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excepcional que, sobrevenido, en el funcionamiento cotidiano de un establecimiento de óptica requiere una atención inmedi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uimos ent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jenos a la actividad de la óp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relativos a productos sanitarios ópticos: lentes de contacto, productos para la limpieza y mantenimiento de lentes de contacto y montur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DESCRIP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Para el tratamiento de emergencias ajenas a la actividad (robos, incendios, inundaciones, etc.) se dispondrá, en lugar visible del establecimiento de direcciones y teléfonos de interés para el personal (112, SAMUR, Bomberos, Policía, Compañía de seguros, et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1 Respecto a las emergencias causadas por productos sanitarios (adaptados o suministrados dentro del respeto a los PNTs del centro y a la normativa vigente), se recibirán cuantas anomalías refieran los pacientes/clientes, que hayan observado una correcta utilización de los mism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 Se valorará el alcance de tales anomalí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3 Se notificará al lugar que, al efecto determine la Dirección General de Farmacia y Productos Sanitarios de la Comunidad de Madrid, así como al Colegio Nacional de Ópticos-Optometristas (1ª Delegación) y al propio fabric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LAN DE EMERGENCIA O DE RETIRADA DE PRODUCTOS SANITARI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3 de 3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N/O/PG/009/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4 Se averiguarán los datos de pacientes/clientes a quienes se les haya adaptado o suministrado el producto en cuest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5 Se contactará con los pacientes/clientes, para llevar a cabo, sin innecesaria alarma para los mismos, un seguimiento controlado de las posibles reaccion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6 Se valorará la posible retirada del producto cuestionad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Cuando el establecimiento reciba una alerta (bien a través de la Consejería de Sanidad, del fabricante o del Colegio Nacional de Ópticos-Optometristas- 1ª Delegación) del peligro que hipotéticamente podría causar un producto sanitario, cuya retirada se aconseja, se localizarán los datos de los clientes a quienes se haya dispensado o adaptado, así como la presencia de tal producto entre las existencias del establecimiento, a fin de proceder a su inmovil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Se comunicará al paciente/cliente afectado (por medio del procedimiento que permita una mayor rapidez y de forma firme pero intentando no causar alarmas innecesarias) la necesidad de que abandonen el uso del producto y lo entreguen en el establecimi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Se procederá a la inmovilización de los productos retirados del mercado, a los que se dará el destino que determinen las autoridades sanitar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 Se entregará al paciente/cliente un justificante de la recepción del producto del que se ordenó la retirada, con el compromiso de informarle de las indicaciones que se reciban a fin de restituirle un producto adecuado o el importe correspondiente del mismo, con cargo a quien correspo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jo supervisión de las Direcciones Técnica o Empresarial del establecimiento, en función de la naturaleza de la emergencia, se registrarán, en soporte papel u otro, los siguientes datos: descripción de la incidencia, fecha en que se produce/fecha en que se recibe información de la alerta, datos del afectado, responsable, resolución, fecha de resolución, inmovilización/retirada del produc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ANEXO – Ficha emergencia/retirada produ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349"/>
        <w:gridCol w:w="1057"/>
        <w:gridCol w:w="1416"/>
        <w:gridCol w:w="1238"/>
        <w:gridCol w:w="1236"/>
        <w:gridCol w:w="16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g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Su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ect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ció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Fecha Resolució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movi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  Retirad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Produc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1701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rPr/>
    </w:pP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5:00Z</dcterms:created>
  <dc:creator>1ª D.R. COLEGIO NAL. DE OPTICOS</dc:creator>
  <dc:description/>
  <dc:language>en-US</dc:language>
  <cp:lastModifiedBy>Matias</cp:lastModifiedBy>
  <cp:lastPrinted>2003-08-12T16:13:00Z</cp:lastPrinted>
  <dcterms:modified xsi:type="dcterms:W3CDTF">2005-04-20T20:15:00Z</dcterms:modified>
  <cp:revision>3</cp:revision>
  <dc:subject/>
  <dc:title>I</dc:title>
</cp:coreProperties>
</file>