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G/006/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PIEZA Y CONSERVACIÓN DE LOS PRODUCTOS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ITARIOS QUE LO REQUIEREN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6.Anexo 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IEZA Y CONSERVACIÓN DE LOS PRODUCTOS SANITARIOS QUE LO REQU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3/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BJET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finir aquellas operaciones que permitan mantener en correcto estado de limpieza y conservación los productos sanitarios relacionados en el apartado 2 </w:t>
      </w:r>
      <w:r>
        <w:rPr>
          <w:rFonts w:cs="Arial" w:ascii="Arial" w:hAnsi="Arial"/>
          <w:i/>
          <w:iCs/>
          <w:sz w:val="20"/>
        </w:rPr>
        <w:t>“Responsabilidad de aplicación y alcance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sponsable designado por la Dirección empresarial del establecimiento y bajo la supervisión de su Director Técnico Óptico-optometrista, será el encargado de controlar el correcto estado de limpieza y conservación de los siguientes productos sanitarios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tes de contacto (rígidas, semirrígidas e hidrofílicas, …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tes oftálmic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ur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s de limpieza y mantenimiento de lentes de contac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ífono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to de operaciones que han de llevarse a cabo, sobre los productos sanitarios enumerados en el apartado 2 “Responsabilidad de Aplicación y alcance” de este procedimiento normalizado, dentro de un establecimiento de óptica, para garantizar el correcto estado de limpieza, y conservación de aquell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ducto sanitario</w:t>
      </w:r>
      <w:r>
        <w:rPr>
          <w:rFonts w:cs="Arial" w:ascii="Arial" w:hAnsi="Arial"/>
          <w:sz w:val="20"/>
        </w:rPr>
        <w:t xml:space="preserve"> : cualquier instrumento, dispositivo, equipo, material u otro artículo solo o en combinación, incluídos los programas informáticos que intervengan en su buen funcionamiento destinado por el fabricante a ser utilizado en seres humanos con fines d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diagnóstico, prevención, control, tratamiento o alivio de una enfermedad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diágnóstico, control, tratamiento, alivio o compensación de una lesión o un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ficiend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Investigación, sustitución o modificación de la anatomía o de un proces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isiólogic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-Regulación de la concepció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que no ejerza la acción principal que se desee obtener en el interior o en la superficie del cuerpo humano por medios farmacólogicos, inmunológicos ni metabólicos pero a cuya función pueden contribuir tales med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IEZA Y CONSERVACIÓN DE LOS PRODUCTOS SANITARIOS QUE LO REQU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3/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DESCRIPCIÓN. 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LENTES DE CONTACTO RÍGIDAS Y SEMIRRÍGIDA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se comprobará el correcto estado de los parámetros de las mism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 se conservarán en un lugar limpio, seco y respetando las condiciones ambientales recomendadas por el fabric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3 se preservarán de la luz (natural o artificial) según recomendaciones del fabric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LENTES DE CONTACTO HIDROFÍLICAS CONVENCIONALE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 se comprobará el correcto estado de los viales, blisters y caja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 se vigilará la fecha de caducidad, a fin de no superar la mism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3 se conservarán en un lugar limpio, seco y respetando las condiciones ambientales recomendadas por el fabric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4 se preservarán de la luz (natural o artificial) según recomendaciones del fabrica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LENTES OFTÁLMICA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1 Dado que todas las lentes se sirven al establecimiento debidamente empaquetadas (de tal modo que se garantice y preserve su limpieza), se guardarán y ordenarán en muebles especialmente diseñados para que no sufran daño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 No se apilarán en vertical por el riesgo de rotura o deterioro y se almacenarán en sus sobres correspondientes, según el tipo de material, tratamiento y graduació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MONTURAS (para lentes graduadas y de sol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1 Se conservarán en bandejas para exposición o en cajas para tal efecto. Las de acetato y otros materiales se mantendrán lejos de fuentes calórica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2 Todas ellas aparecerán debidamente ordenadas para facilitar su correcta identificación, con sus códigos correspondient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PRODUCTOS DE LIMPIEZA Y MANTENIMIENTO DE LENTES DE CONTAC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ervarán en lugares secos, conforme a las condiciones ambientales y de almacenamiento recomendadas por el fabricante y siguiendo las indicaciones de aqué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AUDÍFONO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1 se comprobará el correcto estado de los envoltorio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2 se respetarán condiciones de conservación recomendadas por el fabrica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IEZA Y CONSERVACIÓN DE LOS PRODUCTOS SANITARIOS QUE LO REQU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4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3/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ubicará en el lugar convenido entre las direcciones técnica y empresarial del establecimiento, y se llevará en soporte papel u otro, actualizado por persona designada al afecto, bajo supervisión del Director Técnico Óptico-Optometrista, en función de la periodicidad requerida por cada producto, en cuanto a su conservación y limpieza, según ficha adjunta como Anexo I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-ANEXO I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 sanitario :</w:t>
        <w:tab/>
        <w:tab/>
        <w:tab/>
        <w:tab/>
        <w:tab/>
        <w:tab/>
        <w:t>Frecuencia  de limpie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limpiez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limpie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9:00Z</dcterms:created>
  <dc:creator>1ª D.R. COLEGIO NAL. DE OPTICOS</dc:creator>
  <dc:description/>
  <cp:keywords/>
  <dc:language>en-US</dc:language>
  <cp:lastModifiedBy>IB202613</cp:lastModifiedBy>
  <cp:lastPrinted>2003-08-04T11:50:00Z</cp:lastPrinted>
  <dcterms:modified xsi:type="dcterms:W3CDTF">2008-02-25T15:19:00Z</dcterms:modified>
  <cp:revision>2</cp:revision>
  <dc:subject/>
  <dc:title>I</dc:title>
</cp:coreProperties>
</file>