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ÓPTICA (datos)   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CEDIMIENTOS NORMALIZAD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G/002/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HIGIENE DEL PERSO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2881"/>
        <w:gridCol w:w="348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33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GIENE DEL PERSONAL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2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- 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r las normas básicas de higiene que habrán de observarse por el personal que participe en las actividades propias de los establecimientos de óp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- RESPONSABILIDAD DE APLICACIÓN Y ALC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ponsabilidad de aplicación y alcance de este procedimiento recaerá sobre todo el personal que realice cualquier actividad, de acuerdo con sus atribuciones, en el establecimiento de ópt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- DESCRIP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normas mínimas exigibles al personal so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habrá de observar una higiene corporal adecuada evitando el uso de productos cosméticos que desprendan fragancias exagerad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del establecimiento portará la vestimenta apropiada que consistirá en una bata blanca o el uniforme facilitado por la empresa, que garantice unas adecuadas condiciones de higiene para los ópticos-optometristas y el uniforme identificativo, marcado por la empresa, para el resto del personal, que garantice, igualmente, unas correctas condiciones de higie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limpieza y sustitución de la indumentaria se realizará regularmente y siempre que sea necesario, especificando la periodicidad del cambi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 el personal portará en un lugar visible de su vestimenta una chapa o tarjeta identificativa, en la que figurará su nombre y condición profesion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urante el horario de trabajo, el personal </w:t>
      </w:r>
      <w:r>
        <w:rPr>
          <w:rFonts w:cs="Arial" w:ascii="Arial" w:hAnsi="Arial"/>
          <w:iCs/>
          <w:sz w:val="20"/>
        </w:rPr>
        <w:t>evitará portar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complementos que dificulten el desarrollo de la actividad 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 guardar sus efectos personales y su ropa de calle en armarios facilitados por la empresa, que reúnan las suficientes medidas de segurida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s áreas de trabajo no habrá alimentos ni taba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rá prohibido comer y fumar en las zonas de trabaj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pués de cambiar de tarea o utilizar los baños, el personal deberá lavarse las manos entre cliente y cliente. Esta exigencia será obligatoria para los ópticos-optometristas, en el desempeño de sus funciones profesionales específicas, en el gabine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que padezca cualquier enfermedad o lesión dermatológica habrá de comunicarlo al Director Técnico Óptico-Optometris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Direcciones Técnica y Empresarial del centro decidirán, en función de la lesión o enfermedad qué medida adoptar (uso de guantes,...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rPr/>
    </w:pPr>
    <w:r>
      <w:rPr/>
      <w:t> </w:t>
    </w:r>
  </w:p>
  <w:p>
    <w:pPr>
      <w:pStyle w:val="Footer"/>
      <w:rPr/>
    </w:pP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4:00Z</dcterms:created>
  <dc:creator>1ª D.R. COLEGIO NAL. DE OPTICOS</dc:creator>
  <dc:description/>
  <dc:language>en-US</dc:language>
  <cp:lastModifiedBy>Matias</cp:lastModifiedBy>
  <cp:lastPrinted>2003-08-01T15:43:00Z</cp:lastPrinted>
  <dcterms:modified xsi:type="dcterms:W3CDTF">2005-04-20T21:03:00Z</dcterms:modified>
  <cp:revision>3</cp:revision>
  <dc:subject/>
  <dc:title>I</dc:title>
</cp:coreProperties>
</file>